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21/2014 at 9:36 am by JA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February 26, 2013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Fireplace Room, Old Library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62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Forrest Hodgkins</w:t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JIM ELKIND</w:t>
      <w:tab/>
      <w:tab/>
      <w:tab/>
      <w:t>student member:</w:t>
      <w:tab/>
      <w:t>sofia catalina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STEVE MATSON</w:t>
      <w:tab/>
      <w:tab/>
      <w:t xml:space="preserve">Bob sullebarger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>keith cheveralls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ALAN FRAZER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37:00Z</dcterms:created>
  <dc:creator>Home</dc:creator>
  <dc:description/>
  <cp:keywords/>
  <dc:language>en-US</dc:language>
  <cp:lastModifiedBy>Town of Harvard Harvard</cp:lastModifiedBy>
  <cp:lastPrinted>2014-01-21T09:36:00Z</cp:lastPrinted>
  <dcterms:modified xsi:type="dcterms:W3CDTF">2014-01-21T14:37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